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 xml:space="preserve">Трудовой договор </w:t>
      </w:r>
      <w:bookmarkEnd w:id="0"/>
      <w:r>
        <w:rPr>
          <w:rFonts w:cs="Times New Roman" w:ascii="Times New Roman" w:hAnsi="Times New Roman"/>
          <w:b/>
        </w:rPr>
        <w:t>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bookmark1"/>
      <w:bookmarkStart w:id="2" w:name="bookmark1"/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bookmarkStart w:id="3" w:name="bookmark1"/>
      <w:r>
        <w:rPr>
          <w:rFonts w:cs="Times New Roman" w:ascii="Times New Roman" w:hAnsi="Times New Roman"/>
          <w:sz w:val="18"/>
          <w:szCs w:val="18"/>
        </w:rPr>
        <w:t xml:space="preserve">г. ______________                     </w:t>
        <w:tab/>
        <w:t xml:space="preserve">                                                                                       « __ » __________ 201</w:t>
      </w:r>
      <w:bookmarkEnd w:id="3"/>
      <w:r>
        <w:rPr>
          <w:rFonts w:cs="Times New Roman" w:ascii="Times New Roman" w:hAnsi="Times New Roman"/>
          <w:sz w:val="18"/>
          <w:szCs w:val="18"/>
        </w:rPr>
        <w:t>_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. именуемое в дальнейшем «Работодатель», в лице ________________________________________________________________________________________, действующего на основании _______________________, с одной стороны и 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амилия, имя, отчество работни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Работник», с другой стороны, заключили трудово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трудового договор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По настоящему трудовому договору Работник обязуется выполнять обязанности по профессии, специально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и) __________________________________________________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ное наименование профессии, специальности (долж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зряд, класс (категория квалификаци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 место работы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дчинением внутреннему трудовому распорядку Работодателя, а Работодатель обязуется обеспечивать Работнику необходимые условия работы, своевременную и в полном объеме выплату заработной платы, необходимые бытовые условия в соответствии с действующим законодательством, локальными нормативными актами, коллективным договором и настоящим трудовы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2"/>
      <w:bookmarkStart w:id="5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bookmark2"/>
      <w:r>
        <w:rPr>
          <w:rFonts w:cs="Times New Roman" w:ascii="Times New Roman" w:hAnsi="Times New Roman"/>
          <w:b/>
          <w:sz w:val="20"/>
          <w:szCs w:val="20"/>
        </w:rPr>
        <w:t>2.Общие положения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Настоящий трудовой договор заключается: на неопределенный срок; на определенный срок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ричина заключения срочного трудового договора со ссылкой на соответствующий пункт ст. 59 трудового кодекса РФ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Срок действия срочного договора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«__ »____________20__ г. по «__ »____________20__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ник приступает к работе с «__ »____________20__ г..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й договор является договором: по основной работе; по совместительств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 Работнику: устанавливается срок испытания на 3 месяца; не устанавливается срок испы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7" w:name="bookmark3"/>
      <w:bookmarkStart w:id="8" w:name="bookmark3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bookmark3"/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 Работник имеет право на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Изменение и расторжение настоящего трудового договора в порядке и на условиях, установленных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Предоставление ему работы, обусловленной договор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Своевременную и в полном объеме выплату заработной платы в соответствии со своей квалификацие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Отдых, предоставляемый в порядке и на условиях, предусмотренных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.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7. Осуществлять иные права, предусмотренные трудовым законодательством, коллективным договором, соглашениями, настоящим трудовым договором и иными локальными нормативными актами, содержащими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 Добросовестно выполнять работу согласно профессии (должности), на которую он принят в соответствии с требованиями тарифно-квалификационного справочника (ЕТКС), должностной инструкции и стандартов предприят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Соблюдать правила внутреннего трудового распорядка организаци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 Соблюдать трудовую дисциплину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 Выполнять установленные нормы труд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5.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6. Бережно относиться к имуществу Работодателя и друг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8. Сообщать по требованию Работодателя полную и достоверную информацию, необходимую для ведения кадрового и иных видов учета, своевременно информировать Работодателя об изменении своих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9. Исполнять иные обязанности, предусмотренные трудовым законодательством, коллективным договором, соглашениями, настоящим трудовым договором и иными локальными нормативными актами, содержащими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 Работода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 Привлекать работника к дисциплинарной и материальной ответственности в порядке, установленном трудовым законодательством, иными федеральными законам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Осуществлять иные права, предусмотренные трудовым законодательством, коллективным договором, соглашениями и настоящим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4. Работодатель обязан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1. Организовать труд Работник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2. Обеспечить безопасные условия и охрану труда на рабочем месте Работник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3. Обеспечить защиту персональных данных Работника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4. Вести точный учет отработанного Работником времени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5. Выплачивать в полном размере причитающуюся Работнику заработную плату в сроки, установленные трудовым законодательством, коллективным договором и внутренними локальными документ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ежим работы и время отдыха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Режим рабочего времени ______________________________________________________ график № 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Работнику предоставляется в соответствии с графиком ежегодный основной оплачиваемый отпуск продолжительностью 28 календарных дней и дополнительный отпуск продолжительностью _______ календарных дней, за условия труда, отклоняющиеся от нормальных в соответствии с действующим законодательством, пропорционально отработанному времени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Режим работы и отдыха может быть изменен Работодателем локальным актом предприятия в соответствии с законодательством 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афик рабочего времени изменен, основание изменения граф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Характеристика условий тру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. Характеристика условий труда на рабочем месте: нормальные; тяжелые;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редные; опасные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плата труда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Повременная, оклад ______________________________ Сдельная, тарифная ставка 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Доплата за труд в особых условиях 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Работник, кроме того получает дополнительно к окладу выплаты, предусмотренные законодательством РФ и действующими положениями на предприят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За выполнение и улучшение производственных технико-экономических показателей Работнику могут выплачиваться дополнительные поощрения на основании локального нормативного акт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Дополнительные услов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0" w:name="bookmark4"/>
      <w:bookmarkEnd w:id="10"/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Виды и условия социального страхования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 Работодатель гарантирует работнику обязательное социальное страхование в соответствии с Трудовым Кодексом Российской Федерации и иными Федеральными законами, в том числе обязательное медицинское страхование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1" w:name="bookmark5"/>
      <w:bookmarkStart w:id="12" w:name="bookmark5"/>
      <w:bookmarkEnd w:id="12"/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Иные условия трудово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В случае, если Работник проходил обучение на предприятии по данной профессии, то в соответствии с ученическ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говором № ______ от  « __ » __________ 201_г., Работник обязан проработать у Работодателя, не менее срока, указанного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ченическом договоре. В случае расторжения настоящего трудового договора по инициативе Работника до истечения указанного срока. Работник обязан полностью возместить Работодателю затраты на обучение, включая денежные средства, полученные в качестве стипендии за время обучения, в соответствии с указанным ученическим договором. Затраты на обучение в полном объеме могут быть удержаны из заработной платы Рабо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Гарантии и компенсации при расторжении трудового договора предоставляются в соответствии с действующим законодательством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3" w:name="bookmark6"/>
      <w:bookmarkStart w:id="14" w:name="bookmark6"/>
      <w:bookmarkEnd w:id="14"/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Заключительны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 Все изменения и дополнения к настоящему договору могут быть внесены только по обоюдному согласию сторон; они оформляются в письменном виде, подписываются обеими сторонами и являются неотъемлемой частью настоящего трудово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2. Настоящий трудовой договор может быть прекращен по основаниям, предусмотренным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3. Разногласия между Работодателем и Работником по вопросам применения законов и иных нормативных правовых актов, содержащих нормы трудового права, а также локальных нормативных актов, регулирующих трудовые отношения между Работником и Работодателем, коллективного договора и настоящего трудового договора разрешаются путем переговоров между сторонами настоящего трудового договора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 урегулировании указанных разногласий в процессе переговоров между Работодателем и Работником трудовой спор рассматривается по заявлению работника комиссией по трудовым спорам и (или) в су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4. Работник дает согласие на передачу Работодателем своих персональных данных как внутри предприятия, так и за его пределы в случаях, предусмотренных действующими законодательствами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5. Настоящий трудовой договор составлен в двух экземплярах, имеющих одинаковую юридическую силу, один экземпляр хранится у Работника, второй - у Работодател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Адреса и реквизиты сторон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1"/>
        <w:gridCol w:w="5068"/>
      </w:tblGrid>
      <w:tr>
        <w:trPr>
          <w:trHeight w:val="1124" w:hRule="atLeast"/>
        </w:trPr>
        <w:tc>
          <w:tcPr>
            <w:tcW w:w="506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одат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:</w:t>
            </w:r>
          </w:p>
        </w:tc>
      </w:tr>
      <w:tr>
        <w:trPr>
          <w:trHeight w:val="275" w:hRule="atLeast"/>
        </w:trPr>
        <w:tc>
          <w:tcPr>
            <w:tcW w:w="506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_______________________  </w:t>
            </w:r>
          </w:p>
        </w:tc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_______________________  </w:t>
            </w:r>
          </w:p>
        </w:tc>
      </w:tr>
      <w:tr>
        <w:trPr>
          <w:trHeight w:val="407" w:hRule="atLeast"/>
        </w:trPr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9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 договора Работником получен ____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1Spacing1pt">
    <w:name w:val="Heading #1 + Spacing -1 pt"/>
    <w:basedOn w:val="Heading1"/>
    <w:qFormat/>
    <w:rPr>
      <w:spacing w:val="-20"/>
    </w:rPr>
  </w:style>
  <w:style w:type="character" w:styleId="WWHeading1Spacing1pt">
    <w:name w:val="WW-Heading #1 + Spacing -1 pt"/>
    <w:basedOn w:val="Heading1"/>
    <w:qFormat/>
    <w:rPr>
      <w:spacing w:val="-20"/>
      <w:u w:val="single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85ptSmallCapsSpacing0pt">
    <w:name w:val="Body text + 8;5 pt;Small Caps;Spacing 0 pt"/>
    <w:basedOn w:val="Bodytext"/>
    <w:qFormat/>
    <w:rPr>
      <w:smallCaps/>
      <w:spacing w:val="10"/>
      <w:sz w:val="17"/>
      <w:szCs w:val="17"/>
    </w:rPr>
  </w:style>
  <w:style w:type="character" w:styleId="WWBodytext85ptSmallCapsSpacing0pt">
    <w:name w:val="WW-Body text + 8;5 pt;Small Caps;Spacing 0 pt"/>
    <w:basedOn w:val="Bodytext"/>
    <w:qFormat/>
    <w:rPr>
      <w:smallCaps/>
      <w:spacing w:val="10"/>
      <w:sz w:val="17"/>
      <w:szCs w:val="17"/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pt">
    <w:name w:val="Body text + 7 pt"/>
    <w:basedOn w:val="Bodytext"/>
    <w:qFormat/>
    <w:rPr>
      <w:spacing w:val="0"/>
      <w:sz w:val="14"/>
      <w:szCs w:val="14"/>
    </w:rPr>
  </w:style>
  <w:style w:type="character" w:styleId="Bodytext95ptBold">
    <w:name w:val="Body text + 9;5 pt;Bold"/>
    <w:basedOn w:val="Bodytext"/>
    <w:qFormat/>
    <w:rPr>
      <w:b/>
      <w:bCs/>
      <w:spacing w:val="0"/>
      <w:sz w:val="19"/>
      <w:szCs w:val="19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38ptNotItalic">
    <w:name w:val="Body text (3) + 8 pt;Not Italic"/>
    <w:basedOn w:val="Bodytext3"/>
    <w:qFormat/>
    <w:rPr>
      <w:i/>
      <w:iCs/>
      <w:sz w:val="16"/>
      <w:szCs w:val="16"/>
    </w:rPr>
  </w:style>
  <w:style w:type="character" w:styleId="Bodytext29pt">
    <w:name w:val="Body text (2) + 9 pt"/>
    <w:basedOn w:val="Bodytext2"/>
    <w:qFormat/>
    <w:rPr>
      <w:spacing w:val="0"/>
      <w:sz w:val="18"/>
      <w:szCs w:val="18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ind w:firstLine="3560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180"/>
      <w:jc w:val="both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Bodytext5">
    <w:name w:val="Body text"/>
    <w:basedOn w:val="Normal"/>
    <w:qFormat/>
    <w:pPr>
      <w:shd w:fill="FFFFFF" w:val="clear"/>
      <w:spacing w:lineRule="exact" w:line="238" w:before="18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14"/>
      <w:szCs w:val="14"/>
    </w:rPr>
  </w:style>
  <w:style w:type="paragraph" w:styleId="Heading31">
    <w:name w:val="Heading #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Bodytext41">
    <w:name w:val="Body text (4)"/>
    <w:basedOn w:val="Normal"/>
    <w:qFormat/>
    <w:pPr>
      <w:shd w:fill="FFFFFF" w:val="clear"/>
      <w:spacing w:lineRule="exact" w:line="230" w:before="180" w:after="0"/>
      <w:ind w:firstLine="110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46:00Z</dcterms:created>
  <dc:creator>http://dogovor-urist.ru</dc:creator>
  <dc:description/>
  <cp:keywords>Трудовой договор</cp:keywords>
  <dc:language>en-US</dc:language>
  <cp:lastModifiedBy/>
  <dcterms:modified xsi:type="dcterms:W3CDTF">2012-07-31T17:46:00Z</dcterms:modified>
  <cp:revision>2</cp:revision>
  <dc:subject/>
  <dc:title>Трудовой договор</dc:title>
</cp:coreProperties>
</file>